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50 (85 german marks) or any aquivalent su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nt have ftp access and cant get the updates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ree (disk based) updates are included in the shareware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ntact me everytime you want me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cash or international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M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sseler Rin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49)-241-7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rect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M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200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390 500 0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ON THE TRANSFER ORD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/suggestions feel free to contact me through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rkus Moenig      Fido        2:242/7.13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100 Aachen        Internet    moenig@pool.informatik.rwth-aachen.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rmany            ADSP        markusm@tolkien.adsp.sub.or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